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41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3-01-2024-010501-72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речушникова Михаила Валерьевича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06 ноября 2024 Гречушников М.В., </w:t>
      </w:r>
      <w:r>
        <w:rPr>
          <w:rStyle w:val="CatUserDefinedgrp34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5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2.08.2024, вступившим в законную силу 02.09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Гречушников М.В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Гречушникова М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6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8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5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2.08.2024, согласно которому Гречушников М.В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2.09.2024. Копия постановления Гречушникову М.В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5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2.08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Гречушникова М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Гречушников М.В. в срок, предусмотренный ч. 1 ст.32.2 КоАП РФ, то есть до 05.11.2024 года, не уплатил административный штраф, назначенный постановлением от 22.08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Гречушникова М.В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Гречушникова М.В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Гречушникова Михаила Валер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8352420159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5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41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5rplc24">
    <w:name w:val="cat-UserDefined grp-35 rplc-24"/>
    <w:basedOn w:val="DefaultParagraphFont"/>
    <w:qFormat/>
    <w:rPr/>
  </w:style>
  <w:style w:type="character" w:styleId="CatUserDefinedgrp35rplc30">
    <w:name w:val="cat-UserDefined grp-35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